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Counseling Psychology Program Course Planner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sz w:val="28"/>
          <w:szCs w:val="28"/>
          <w:u w:val="single"/>
        </w:rPr>
      </w:r>
    </w:p>
    <w:p>
      <w:pPr>
        <w:pStyle w:val="Heading3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MASTER’S REQUIREMENT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e, Research Methods, Measurement, Practicum, &amp; Special Topics in Counseling Psych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/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420 – Theories of Psychotherapy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r exposure to this material by serving as a Teaching Assistant for EPSY 4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SY 510 – ProSem in Counseling Psychology &amp; Ethics </w:t>
            </w:r>
            <w:r>
              <w:rPr>
                <w:rFonts w:cs="Arial" w:ascii="Arial" w:hAnsi="Arial"/>
                <w:sz w:val="22"/>
                <w:szCs w:val="22"/>
              </w:rPr>
              <w:t>(4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511 – Vocational Psychology Theories &amp; Assessment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YC 563 – Research Methods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 567 – Personality Assessment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rovides exposure to measureme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SY 419 – Professional Skill Development Workshop in Counseling &amp; Psychotherapy </w:t>
            </w:r>
            <w:r>
              <w:rPr>
                <w:rFonts w:cs="Arial" w:ascii="Arial" w:hAnsi="Arial"/>
                <w:sz w:val="22"/>
                <w:szCs w:val="22"/>
              </w:rPr>
              <w:t>(Counseling Pre-Practicum) (4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SY 520A – Supervised Practice in Educational Psychology: Beginning Counseling Practicum </w:t>
            </w:r>
            <w:r>
              <w:rPr>
                <w:rFonts w:cs="Arial" w:ascii="Arial" w:hAnsi="Arial"/>
                <w:sz w:val="22"/>
                <w:szCs w:val="22"/>
              </w:rPr>
              <w:t>(4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SY 520A – Supervised Practice in Educational Psychology: Beginning Counseling Practicum </w:t>
            </w:r>
            <w:r>
              <w:rPr>
                <w:rFonts w:cs="Arial" w:ascii="Arial" w:hAnsi="Arial"/>
                <w:sz w:val="22"/>
                <w:szCs w:val="22"/>
              </w:rPr>
              <w:t>(4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590BH – Special Topics in Counseling Psychology</w:t>
            </w:r>
            <w:r>
              <w:rPr>
                <w:rFonts w:cs="Arial" w:ascii="Arial" w:hAnsi="Arial"/>
                <w:sz w:val="22"/>
                <w:szCs w:val="22"/>
              </w:rPr>
              <w:t xml:space="preserve"> (1 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590BH – Special Topics in Counseling Psychology</w:t>
            </w:r>
            <w:r>
              <w:rPr>
                <w:rFonts w:cs="Arial" w:ascii="Arial" w:hAnsi="Arial"/>
                <w:sz w:val="22"/>
                <w:szCs w:val="22"/>
              </w:rPr>
              <w:t xml:space="preserve"> (1 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590BH – Special Topics in Counseling Psychology</w:t>
            </w:r>
            <w:r>
              <w:rPr>
                <w:rFonts w:cs="Arial" w:ascii="Arial" w:hAnsi="Arial"/>
                <w:sz w:val="22"/>
                <w:szCs w:val="22"/>
              </w:rPr>
              <w:t xml:space="preserve"> (1 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590BH – Special Topics in Counseling Psychology</w:t>
            </w:r>
            <w:r>
              <w:rPr>
                <w:rFonts w:cs="Arial" w:ascii="Arial" w:hAnsi="Arial"/>
                <w:sz w:val="22"/>
                <w:szCs w:val="22"/>
              </w:rPr>
              <w:t xml:space="preserve"> (1 h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tatistics </w:t>
      </w:r>
      <w:r>
        <w:rPr>
          <w:rFonts w:cs="Arial" w:ascii="Arial" w:hAnsi="Arial"/>
          <w:bCs/>
        </w:rPr>
        <w:t>(Student must complete one of these seri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/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580 – Statistical Inference in Edu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SY 581 – Applied Regression Analysis </w:t>
            </w:r>
            <w:r>
              <w:rPr>
                <w:rFonts w:cs="Arial" w:ascii="Arial" w:hAnsi="Arial"/>
                <w:sz w:val="22"/>
                <w:szCs w:val="22"/>
              </w:rPr>
              <w:t>(4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OR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YC 406 – Statistical Methods I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YC 407 – Statistical Methods II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undations For Master’s </w:t>
      </w:r>
      <w:r>
        <w:rPr>
          <w:rFonts w:cs="Arial" w:ascii="Arial" w:hAnsi="Arial"/>
        </w:rPr>
        <w:t>(Students must complete one course from each catego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2565"/>
        <w:gridCol w:w="717"/>
      </w:tblGrid>
      <w:tr>
        <w:trPr>
          <w:trHeight w:val="360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Requirement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urse/Semester/Yea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852160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8"/>
                              <w:gridCol w:w="2520"/>
                              <w:gridCol w:w="7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sychological Foundations Courses in Educational Psychology (4 hrs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ind w:left="9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PSY 400, 405, 407, or 4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for 2 hours plus 2 hours of a previously named cours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autoSpaceDE w:val="false"/>
                                    <w:ind w:left="9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autoSpaceDE w:val="false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hilosophical and Social Foundations Courses in Educational Policy Studies (4 hrs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0" w:leader="none"/>
                                    </w:tabs>
                                    <w:autoSpaceDE w:val="false"/>
                                    <w:ind w:left="90" w:hanging="0"/>
                                    <w:rPr>
                                      <w:rFonts w:ascii="Arial" w:hAnsi="Arial" w:cs="ArialMT;Arial"/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PS 400, 401, 403, 404, 405, 410, 411, 412, 415, 420, 421, 424, or 426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6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6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4.85pt;mso-wrap-distance-left:9pt;mso-wrap-distance-right:9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8"/>
                        <w:gridCol w:w="2520"/>
                        <w:gridCol w:w="7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ychological Foundations Courses in Educational Psychology (4 hrs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ind w:left="9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PSY 400, 405, 407, or 49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r 2 hours plus 2 hours of a previously named cour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" w:leader="none"/>
                              </w:tabs>
                              <w:autoSpaceDE w:val="false"/>
                              <w:ind w:left="9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ilosophical and Social Foundations Courses in Educational Policy Studies (4 hrs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" w:leader="none"/>
                              </w:tabs>
                              <w:autoSpaceDE w:val="false"/>
                              <w:ind w:left="90" w:hanging="0"/>
                              <w:rPr>
                                <w:rFonts w:ascii="Arial" w:hAnsi="Arial" w:cs="ArialMT;Arial"/>
                                <w:b/>
                                <w:b/>
                                <w:i/>
                                <w:i/>
                                <w:szCs w:val="26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PS 400, 401, 403, 404, 405, 410, 411, 412, 415, 420, 421, 424, or 426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6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6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hesis Research or Early Research Project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599</w:t>
            </w:r>
            <w:r>
              <w:rPr>
                <w:rFonts w:cs="Arial" w:ascii="Arial" w:hAnsi="Arial"/>
                <w:sz w:val="22"/>
                <w:szCs w:val="22"/>
              </w:rPr>
              <w:t xml:space="preserve"> (2-8 h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al (Da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fense (Da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iCs/>
          <w:sz w:val="28"/>
          <w:szCs w:val="28"/>
          <w:u w:val="single"/>
        </w:rPr>
        <w:t>DOCTORAL REQUIREMENT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ological Foundations for APA </w:t>
      </w:r>
      <w:r>
        <w:rPr>
          <w:rFonts w:cs="Arial" w:ascii="Arial" w:hAnsi="Arial"/>
        </w:rPr>
        <w:t>(Students must complete one course for each category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History &amp; Systems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492 – History &amp; Systems of Psychology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Biological Aspects of Behavior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 510 – Advances in Psychobiology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Social Aspects of Behavior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405 – Personality &amp; Social Develo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Cognitive-Affective Aspects of Behavior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407 – Adult Learning &amp; Develo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ological Measurement (also required for Masters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 567 – Personality Assessment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Methodology (also required for Masters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YC 563 – Research Methods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ques of Data Analysis (also required for Masters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ory Statistics Sequ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Human Development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405 – Personality &amp; Social Development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ysfunctional Behavior or Psychopathology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SY 520B – Supervised Practice in Educational Psychology: Advanced Counseling Practicum </w:t>
            </w:r>
            <w:r>
              <w:rPr>
                <w:rFonts w:cs="Arial" w:ascii="Arial" w:hAnsi="Arial"/>
                <w:sz w:val="22"/>
                <w:szCs w:val="22"/>
              </w:rPr>
              <w:t>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Standards and Ethics (also required for Masters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SY 510 – ProSem in Counseling Psychology &amp; Ethics </w:t>
            </w:r>
            <w:r>
              <w:rPr>
                <w:rFonts w:cs="Arial" w:ascii="Arial" w:hAnsi="Arial"/>
                <w:sz w:val="22"/>
                <w:szCs w:val="22"/>
              </w:rPr>
              <w:t>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ories and Methods of Assessment and Diagnosis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413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Intelligence Assessment &amp; Theory </w:t>
            </w:r>
            <w:r>
              <w:rPr>
                <w:rFonts w:cs="Arial" w:ascii="Arial" w:hAnsi="Arial"/>
                <w:sz w:val="22"/>
                <w:szCs w:val="22"/>
              </w:rPr>
              <w:t xml:space="preserve">(4 hrs) or learning about cognitive abilities testing through </w:t>
            </w:r>
            <w:r>
              <w:rPr>
                <w:rFonts w:cs="Arial" w:ascii="Arial" w:hAnsi="Arial"/>
                <w:b/>
                <w:sz w:val="22"/>
                <w:szCs w:val="22"/>
              </w:rPr>
              <w:t>EPSY 590 BAA and IAA – Beginning and Intermediate Adult 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 567 – Personality Assessment </w:t>
            </w:r>
            <w:r>
              <w:rPr>
                <w:rFonts w:cs="Arial" w:ascii="Arial" w:hAnsi="Arial"/>
                <w:sz w:val="22"/>
                <w:szCs w:val="22"/>
              </w:rPr>
              <w:t>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ffective Intervention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ed by tak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EPSY 520B – Supervised Practice in Educational Psychology: Advanced Counseling Practicum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onsultation and Supervision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ed by tak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EPSY 520B – Supervised Practice in Educational Psychology: Advanced Counseling Practicum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/>
        <w:t>Evaluating the Efficacy of Interventions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vered by tak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EPSY 520B – Supervised Practice in Educational Psychology: Advanced Counseling Practicum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ity Course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5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Multicultural Counseling: Theory &amp; Research </w:t>
            </w:r>
            <w:r>
              <w:rPr>
                <w:rFonts w:cs="Arial" w:ascii="Arial" w:hAnsi="Arial"/>
                <w:sz w:val="22"/>
                <w:szCs w:val="22"/>
              </w:rPr>
              <w:t>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d Statistics </w:t>
      </w:r>
      <w:r>
        <w:rPr>
          <w:rFonts w:cs="Arial" w:ascii="Arial" w:hAnsi="Arial"/>
        </w:rPr>
        <w:t xml:space="preserve">(Complete two of the courses listed below) </w:t>
      </w:r>
    </w:p>
    <w:p>
      <w:pPr>
        <w:pStyle w:val="Normal"/>
        <w:rPr/>
      </w:pPr>
      <w:r>
        <w:rPr/>
        <w:t>Statistical/Quantitative Analysis Methodology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3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PSY 582, 584, 585, 586, 587, 58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 435, 50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 426 </w:t>
            </w:r>
            <w:r>
              <w:rPr>
                <w:rFonts w:cs="Arial" w:ascii="Arial" w:hAnsi="Arial"/>
                <w:sz w:val="22"/>
                <w:szCs w:val="22"/>
              </w:rPr>
              <w:t>(4 hrs e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um &amp; Internship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520B – Supervised Practice in Educational Psychology: Advanced Counseling Practicum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 in the Fal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Y 520B – Supervised Practice in Educational Psychology: Advanced Counseling Practicum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 in the Spr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590E Internship</w:t>
            </w:r>
            <w:r>
              <w:rPr>
                <w:rFonts w:cs="Arial" w:ascii="Arial" w:hAnsi="Arial"/>
                <w:sz w:val="22"/>
                <w:szCs w:val="22"/>
              </w:rPr>
              <w:t xml:space="preserve"> (With this option, you will need to begin to pay student loans during internshi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C 599</w:t>
            </w:r>
            <w:r>
              <w:rPr>
                <w:rFonts w:cs="Arial" w:ascii="Arial" w:hAnsi="Arial"/>
                <w:sz w:val="22"/>
                <w:szCs w:val="22"/>
              </w:rPr>
              <w:t xml:space="preserve"> (With this option, you can delay student loan payment. You must petition for this cours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Dissertation Research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599</w:t>
            </w:r>
            <w:r>
              <w:rPr>
                <w:rFonts w:cs="Arial" w:ascii="Arial" w:hAnsi="Arial"/>
                <w:sz w:val="22"/>
                <w:szCs w:val="22"/>
              </w:rPr>
              <w:t xml:space="preserve"> (4-32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 (d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e (d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Topics in Counseling Psychology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590BH – Special Topics in Counseling Psychology</w:t>
            </w:r>
            <w:r>
              <w:rPr>
                <w:rFonts w:cs="Arial" w:ascii="Arial" w:hAnsi="Arial"/>
                <w:sz w:val="22"/>
                <w:szCs w:val="22"/>
              </w:rPr>
              <w:t xml:space="preserve"> (1 h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toral students are expected to enroll in this course each seme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al Cour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521 – Group Counseling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520C – Supervised Practice in Educational Psychology: Supervi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421 – Sex Role Theory in Counseling</w:t>
            </w:r>
            <w:r>
              <w:rPr>
                <w:rFonts w:cs="Arial" w:ascii="Arial" w:hAnsi="Arial"/>
                <w:sz w:val="22"/>
                <w:szCs w:val="22"/>
              </w:rPr>
              <w:t xml:space="preserve"> (4 hr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PSY 590 AHW – Addiction-Related Concerns/Early Intervention with College Students</w:t>
            </w:r>
            <w:r>
              <w:rPr>
                <w:rFonts w:cs="Arial" w:ascii="Arial" w:hAnsi="Arial"/>
                <w:sz w:val="22"/>
                <w:szCs w:val="22"/>
              </w:rPr>
              <w:t xml:space="preserve"> (3 h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inimum Units/Hours for Master’s and Doctoral Program Combined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6 hou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f these, </w:t>
            </w:r>
            <w:r>
              <w:rPr>
                <w:rFonts w:cs="Arial" w:ascii="Arial" w:hAnsi="Arial"/>
                <w:b/>
              </w:rPr>
              <w:t>12 hours</w:t>
            </w:r>
            <w:r>
              <w:rPr>
                <w:rFonts w:cs="Arial" w:ascii="Arial" w:hAnsi="Arial"/>
              </w:rPr>
              <w:t xml:space="preserve"> must be 500-level education cours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In addition, </w:t>
            </w:r>
            <w:r>
              <w:rPr>
                <w:rFonts w:cs="Arial" w:ascii="Arial" w:hAnsi="Arial"/>
                <w:b/>
              </w:rPr>
              <w:t>32 hours</w:t>
            </w:r>
            <w:r>
              <w:rPr>
                <w:rFonts w:cs="Arial" w:ascii="Arial" w:hAnsi="Arial"/>
              </w:rPr>
              <w:t xml:space="preserve"> must be in major subjec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e: If you are interested in transferring credits from a previous institution, the appropriate paperwork can be located via the following link: &lt;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s://illinois.edu/fb/sec/8657439</w:t>
        </w:r>
      </w:hyperlink>
      <w:r>
        <w:rPr>
          <w:rFonts w:cs="Arial" w:ascii="Arial" w:hAnsi="Arial"/>
        </w:rPr>
        <w:t>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72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 assistant/instructor for two semesters </w:t>
            </w:r>
            <w:r>
              <w:rPr>
                <w:rFonts w:cs="Arial" w:ascii="Arial" w:hAnsi="Arial"/>
                <w:sz w:val="22"/>
                <w:szCs w:val="22"/>
              </w:rPr>
              <w:t>(preferably EPSY 202 or EPSY 22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 of at least one professional organization </w:t>
            </w:r>
            <w:r>
              <w:rPr>
                <w:rFonts w:cs="Arial" w:ascii="Arial" w:hAnsi="Arial"/>
                <w:sz w:val="22"/>
                <w:szCs w:val="22"/>
              </w:rPr>
              <w:t>(each yea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ffective Date: March 201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5969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4" r="-7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Kn">
    <w:name w:val="kn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427FED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linois.edu/fb/sec/86574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11:00Z</dcterms:created>
  <dc:creator>ahund</dc:creator>
  <dc:description/>
  <cp:keywords/>
  <dc:language>en-US</dc:language>
  <cp:lastModifiedBy>Cassandra Colbert</cp:lastModifiedBy>
  <cp:lastPrinted>2017-03-11T20:17:00Z</cp:lastPrinted>
  <dcterms:modified xsi:type="dcterms:W3CDTF">2017-03-12T02:18:00Z</dcterms:modified>
  <cp:revision>13</cp:revision>
  <dc:subject/>
  <dc:title>MASTER’S REQUIREMENTS</dc:title>
</cp:coreProperties>
</file>