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color w:val="333399"/>
        </w:rPr>
        <w:t>U n i v e r s i t y   o f   I l l i n o i s</w:t>
      </w:r>
    </w:p>
    <w:p>
      <w:pPr>
        <w:pStyle w:val="Heading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Heading"/>
        <w:rPr>
          <w:color w:val="333399"/>
        </w:rPr>
      </w:pPr>
      <w:r>
        <w:rPr>
          <w:color w:val="333399"/>
        </w:rPr>
        <w:t>a t   U r b a n a – C h a m p a i g n</w:t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Heading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9052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4" r="-7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VERSITY OF ILLINOIS AT URBANA-CHAMPAIG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UNSELING PSYCHOLOGY 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RAL QUALIFYING EXAMIN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Presentation (APA Citation)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ate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script Submission (APA Citation – Attach MS to the Form)</w:t>
        <w:tab/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ate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earch Statement (Attach to the Form)</w:t>
        <w:tab/>
        <w:tab/>
        <w:tab/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ate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ab/>
        <w:tab/>
        <w:t>________________________________________</w:t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visor Approval:  </w:t>
        <w:tab/>
        <w:t>______________________________________</w:t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air, CPP Approval: </w:t>
        <w:tab/>
        <w:t>______________________________________</w:t>
        <w:tab/>
        <w:tab/>
        <w:tab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19:00Z</dcterms:created>
  <dc:creator>College of Education</dc:creator>
  <dc:description/>
  <cp:keywords/>
  <dc:language>en-US</dc:language>
  <cp:lastModifiedBy>College of Education</cp:lastModifiedBy>
  <dcterms:modified xsi:type="dcterms:W3CDTF">2017-08-28T00:19:00Z</dcterms:modified>
  <cp:revision>2</cp:revision>
  <dc:subject/>
  <dc:title/>
</cp:coreProperties>
</file>